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731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 xml:space="preserve">C«ng an tØnh Hµ Nam 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ind w:left="32" w:hanging="14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Céng hoµ x· héi chñ nghÜa ViÖt Nam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 xml:space="preserve">C«ng an huyÖn B×nh Lôc 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32" w:hanging="149"/>
              <w:jc w:val="center"/>
              <w:rPr/>
            </w:pPr>
            <w:r>
              <w:rPr>
                <w:b/>
                <w:sz w:val="26"/>
                <w:szCs w:val="26"/>
              </w:rPr>
              <w:t>§éc lËp - Tù do - H¹nh phóc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</w:rPr>
              <w:t xml:space="preserve">          </w:t>
            </w:r>
            <w:r>
              <w:rPr>
                <w:rFonts w:cs=".VnAristote" w:ascii=".VnAristote" w:hAnsi=".VnAristote"/>
              </w:rPr>
              <w:t xml:space="preserve">B×nh Lôc, ngµy     th¸ng    n¨m  2018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¸o c¸o s¬ kÕt</w:t>
      </w:r>
    </w:p>
    <w:tbl>
      <w:tblPr>
        <w:tblW w:w="905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93"/>
        <w:gridCol w:w="7168"/>
      </w:tblGrid>
      <w:tr>
        <w:trPr>
          <w:trHeight w:val="508" w:hRule="atLeast"/>
        </w:trPr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Ýnh göi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168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hñ tr</w:t>
              <w:softHyphen/>
              <w:t>ëng CQCS§T C«ng an huyÖn B×nh Lôc.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jc w:val="both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cs="Arial"/>
          <w:lang w:val="fr-FR"/>
        </w:rPr>
      </w:pPr>
      <w:r>
        <w:rPr>
          <w:rFonts w:cs=".VnTimeH" w:ascii=".VnTimeH" w:hAnsi=".VnTimeH"/>
          <w:b/>
          <w:sz w:val="40"/>
        </w:rPr>
        <w:tab/>
      </w:r>
      <w:r>
        <w:rPr>
          <w:lang w:val="fr-FR"/>
        </w:rPr>
        <w:t>Tªn t«i lµ:  Tr</w:t>
      </w:r>
      <w:r>
        <w:rPr>
          <w:rFonts w:cs="Arial"/>
          <w:lang w:val="fr-FR"/>
        </w:rPr>
        <w:t xml:space="preserve">Çn Minh Giang 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right="22" w:hanging="0"/>
        <w:jc w:val="both"/>
        <w:rPr/>
      </w:pPr>
      <w:r>
        <w:rPr>
          <w:lang w:val="fr-FR"/>
        </w:rPr>
        <w:tab/>
        <w:t>Chøc vô:  §iÒu tra viªn thuéc CQCS§T C«ng an huyÖn B×nh Lôc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  §</w:t>
        <w:softHyphen/>
        <w:t>îc giao nhiÖm vô thô lý gi¶i quyÕt vô ¸n: §¸nh b¹c x¶y ra ngµy 18/8/2018 t¹i th«n An Th¸i , x· An Mü, huyÖn B×nh Lôc .</w:t>
      </w:r>
      <w:r>
        <w:rPr/>
        <w:t>T«i xin b¸o c¸o s¬ kÕt vô viÖc nh</w:t>
        <w:softHyphen/>
        <w:t xml:space="preserve"> sau: </w:t>
        <w:tab/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  </w:t>
      </w:r>
      <w:r>
        <w:rPr>
          <w:b/>
        </w:rPr>
        <w:t xml:space="preserve">I - Néi dung vô ¸n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Kho¶ng 13 giê 30 phót ngµy 18/8/2018, Vò V¨n V</w:t>
        <w:softHyphen/>
        <w:t>¬ng SN 1987 tró t¹i th«n H¶i Ninh, x· Mü Léc, huyÖn Th¸i Thôy, tØnh Th¸i B×nh ®i bé tõ nhµ trä ë tiÓu khu B×nh ThuËn, thÞ trÊn B×nh Mü, huyÖn B×nh Lôc ®Õn nhµ NguyÔn BËt Huy SN 1984 tró t¹i th«n An Th¸i, x· An Mü, huyÖn B×nh Lôc ch¬i. Kho¶ng 05 phót sau NguyÔn Quý ChÝnh SN 1979 tró t¹i B×nh ThuËn, TT B×nh Mü, huyÖn B×nh Lôc ®Õn nhµ Huy ch¬i th× gÆp Huy vµ V</w:t>
        <w:softHyphen/>
        <w:t>¬ng. Sau ®ã, Huy, V</w:t>
        <w:softHyphen/>
        <w:t>¬ng vµ ChÝnh rñ nhau ®¸nh b¹c b»ng h×nh thøc ch¬i ba c©y s¸t ph¹t nhau tiÒn; Huy cÇm bé tó l¬ kh¬ gåm 36 c©y cã s½n ë gian phßng tÇng 2 nhµ ë cña Huy ra ®Ó lµm c«ng cô ®¸nh ba c©y ¨n tiÒn cïng víi V</w:t>
        <w:softHyphen/>
        <w:t>¬ng vµ ChÝnh. Kho¶ng 14h 30 phót cïng ngµy, NguyÔn V¨n T¶i, SN 1987 tró t¹i th«n Th</w:t>
        <w:softHyphen/>
        <w:t>îng Thô, x· La S¬n, huyÖn B×nh Lôc mang mú t«m xµo ®Õn cho Huy, V</w:t>
        <w:softHyphen/>
        <w:t>¬ng vµ ChÝnh ¨n; V</w:t>
        <w:softHyphen/>
        <w:t>¬ng ®· tr¶ tiÒn mú t«m cho T¶I lµ 200.000®, vµ T¶i ®· dïng sè tiÒn nµy ®Ó ®¸nh b¹c cïng víi Huy, V</w:t>
        <w:softHyphen/>
        <w:t>¬ng vµ ChÝnh. Kho¶ng 15h ngµy 18/8/2018, khi Huy, V</w:t>
        <w:softHyphen/>
        <w:t>¬ng, ChÝnh vµ T¶I ®ang ®¸nh b¹c t¹i gian phßng tÇng 2 nhµ ë cña huy th× bÞ c«ng an huyÖn B×nh Lôc ph¸t hiÖn b¾t qu¶ tang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b/>
        </w:rPr>
        <w:t>II- Nh÷ng biÖn ph¸p ®· tiÕn hµnh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Ghi lêi khai cña c¸c ®èi t</w:t>
        <w:softHyphen/>
        <w:t>îng bÞ b¾t. Qu¸ tr×nh lµm viÖc t¹i C¬ quan ®iÒu tra c¸c ®èi t</w:t>
        <w:softHyphen/>
        <w:t>îng ®Òu khai sè tiÒn thu gi÷ trªn chiÕu b¹c lµ tiÒn ®ang sö dông ®Ó ®¸nh b¹c; NguyÔn BËt Huy, NguyÔn Quý ChÝnh, NguyÔn v¨n T¶i khai nhËn sè tiÒn thu gi÷ trªn ng</w:t>
        <w:softHyphen/>
        <w:t>êi lµ tiÒn ®</w:t>
        <w:softHyphen/>
        <w:t>îc sö dông ®Ó ®¸nh b¹c. Riªng ®èi víi Vò V¨n V</w:t>
        <w:softHyphen/>
        <w:t>¬ng khai sè tiÒn 17.000.000 ® do V</w:t>
        <w:softHyphen/>
        <w:t>¬ng cÇm hé b¹n tªn TrÇn Hång NhËt ë thÞ x· S¬n T©y , Hµ Néi nªn V</w:t>
        <w:softHyphen/>
        <w:t>¬ng kh«ng sö dông ®Ó ®¸nh b¹c; Sè tiÒn V</w:t>
        <w:softHyphen/>
        <w:t xml:space="preserve">¬ng khai ®Ó ®¸nh b¹c lµ 560.000 ®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ab/>
        <w:t>Ghi lêi khai cña ng</w:t>
        <w:softHyphen/>
        <w:t xml:space="preserve">êi lµm chøng lµ anh NguyÔn §×nh Thùc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ab/>
        <w:t xml:space="preserve">Ghi lêi khai cña anh TrÇn Hång NhËt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ab/>
        <w:t xml:space="preserve">Ghi lêi khai chÞ §ç ThÞ Hiªn ( lµ vî anh NguyÔn BËt Huy )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ab/>
        <w:t xml:space="preserve">Thi hµnh lÖnh kh¸m xÐt khÈn cÊp ®å vËt, chç ë ®èi víi NguyÔn BËt Huy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ab/>
        <w:t>TiÕn hµnh nhËp kho vËt chøng ®èi víi c¸c vËt chøng thu gi÷ ®</w:t>
        <w:softHyphen/>
        <w:t>îc khi b¾t qu¶ tang c¸c ®èi t</w:t>
        <w:softHyphen/>
        <w:t xml:space="preserve">îng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ab/>
        <w:t>X¸c minh nh©n th©n, tiÒn ¸n , tiÒn sù cña c¸c ®èi t</w:t>
        <w:softHyphen/>
        <w:t xml:space="preserve">îng bÞ b¾t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ab/>
        <w:t>Thu thËp b¶n ¸n vµ x¸c minh viÖc chÊp hµnh phÝ hÝnh sù ®èi víi NguyÔn BËt Huy vµ Vò V¨n V</w:t>
        <w:softHyphen/>
        <w:t xml:space="preserve">¬ng . </w:t>
        <w:tab/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rPr>
          <w:lang w:val="fr-FR"/>
        </w:rPr>
      </w:pPr>
      <w:r>
        <w:rPr>
          <w:rFonts w:cs="Arial"/>
        </w:rPr>
        <w:tab/>
      </w:r>
      <w:r>
        <w:rPr>
          <w:rFonts w:cs="Arial"/>
          <w:lang w:val="fr-FR"/>
        </w:rPr>
        <w:t xml:space="preserve">Hái cung bÞ can </w:t>
      </w:r>
      <w:r>
        <w:rPr>
          <w:lang w:val="fr-FR"/>
        </w:rPr>
        <w:t xml:space="preserve">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>
          <w:rFonts w:cs="Arial"/>
          <w:b/>
          <w:b/>
          <w:lang w:val="fr-FR"/>
        </w:rPr>
      </w:pPr>
      <w:r>
        <w:rPr>
          <w:lang w:val="fr-FR"/>
        </w:rPr>
        <w:tab/>
      </w:r>
      <w:r>
        <w:rPr>
          <w:rFonts w:cs="Arial"/>
          <w:b/>
          <w:lang w:val="fr-FR"/>
        </w:rPr>
        <w:t>III- Nh÷ng c«ng viÖc cÇn tiÕp tôc tiÕn hµn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rPr>
          <w:lang w:val="fr-FR"/>
        </w:rPr>
      </w:pPr>
      <w:r>
        <w:rPr>
          <w:rFonts w:cs="Arial"/>
          <w:lang w:val="fr-FR"/>
        </w:rPr>
        <w:t xml:space="preserve">Tèng ®¹t c¸c quyÕt ®Þnh, lÖnh cho c¸c bÞ can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840" w:hanging="0"/>
        <w:jc w:val="both"/>
        <w:rPr/>
      </w:pPr>
      <w:r>
        <w:rPr>
          <w:rFonts w:cs="Arial"/>
          <w:lang w:val="fr-FR"/>
        </w:rPr>
        <w:t>-    §Ò xuÊt xö lý vËt chøng ®èi víi 05 chiÕc ®iÖn tho¹i thu gi÷ cña c¸c ®èi t</w:t>
        <w:softHyphen/>
        <w:t xml:space="preserve">îng bÞ b¾t b»ng h×nh thøc tr¶ l¹i cho chñ së h÷u hîp ph¸p. </w:t>
        <w:tab/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- KÕt luËn ®iÒu tra vô ¸n chuyÓn VKS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/>
        <w:tab/>
        <w:t xml:space="preserve">Trªn ®©y lµ b¸o c¸o s¬ kÕt gi¶i quyÕt vô ¸n h×nh sù “ ®¸nh b¹c” x¶y ra ngµy 18/8/2018 t¹i th«n An Th¸i, x· An Mü, huyÖn B×nh Lôc, tØnh Hµ Nam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.VnTimeH" w:cs=".VnTimeH" w:ascii=".VnTimeH" w:hAnsi=".VnTimeH"/>
          <w:b/>
          <w:sz w:val="22"/>
          <w:szCs w:val="22"/>
        </w:rPr>
        <w:t xml:space="preserve">  </w:t>
      </w:r>
      <w:r>
        <w:rPr>
          <w:rFonts w:cs=".VnTimeH" w:ascii=".VnTimeH" w:hAnsi=".VnTimeH"/>
          <w:b/>
          <w:sz w:val="22"/>
          <w:szCs w:val="22"/>
        </w:rPr>
        <w:t xml:space="preserve">C«ng an huyÖn b×nh lôc                       </w:t>
        <w:tab/>
        <w:tab/>
        <w:tab/>
        <w:t xml:space="preserve">       C¸n bé b¸o c¸o </w:t>
      </w:r>
    </w:p>
    <w:p>
      <w:pPr>
        <w:pStyle w:val="Normal"/>
        <w:tabs>
          <w:tab w:val="clear" w:pos="720"/>
          <w:tab w:val="left" w:pos="2100" w:leader="none"/>
        </w:tabs>
        <w:ind w:left="360" w:hanging="0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ind w:left="360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0" w:leader="none"/>
        </w:tabs>
        <w:ind w:left="360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ab/>
        <w:tab/>
        <w:tab/>
        <w:t xml:space="preserve">     TrÇn Minh Giang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699" w:right="1138" w:gutter="0" w:header="0" w:top="432" w:footer="0" w:bottom="5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.VnTime" w:hAnsi=".VnTime" w:cs=".VnTime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7:00Z</dcterms:created>
  <dc:creator>TrungTin</dc:creator>
  <dc:description/>
  <cp:keywords/>
  <dc:language>en-US</dc:language>
  <cp:lastModifiedBy>Admin</cp:lastModifiedBy>
  <cp:lastPrinted>2018-11-21T08:27:00Z</cp:lastPrinted>
  <dcterms:modified xsi:type="dcterms:W3CDTF">2018-11-21T06:34:00Z</dcterms:modified>
  <cp:revision>18</cp:revision>
  <dc:subject/>
  <dc:title>C«ng an tØnh Hµ Nam</dc:title>
</cp:coreProperties>
</file>